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ля чего инспекторы собирают информацию об активах комп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алоговики не только располагают сведениями о недвижимости, транспорте и земле компаний, но и собирают данные о нерегистрируемых активах. К примеру, знают о вашей офисной технике, мебели, оборудовании. Для чего инспекторам такая информация, как они используют ее и в чем риск для компаний, объясняет специалист ФНС Сергей Тараканов.</w:t>
      </w:r>
    </w:p>
    <w:p>
      <w:pPr>
        <w:pStyle w:val="Normal"/>
        <w:spacing w:lineRule="auto" w:line="240" w:before="0" w:after="0"/>
        <w:ind w:right="-1"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СЕРГЕЙ ТАРАКАНОВ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 — советник государственной гражданской службы РФ 2-го класса. В 1998 году окончил Современный гуманитарный институт, бакалавр юриспруденции. До 2003 года возглавлял юридические службы нескольких частных компаний. В налоговых органах работает с 2003 г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Словар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ерегистрируемое имущество — все, что имеет ценность, находится на балансе у компании, не передано в залог и не зарегистрировано в госведомства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Сергей Александрович, налоговая служба создала некий реестр нерегистрируемых активов компаний и ИП. Расскажите, пожалуйста, подробнее, для чего он нужен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СЕРГЕЙ ТАРАКАНОВ: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чь идет об информационном ресурсе «Хранилище информации о нерегистрируемых активах налогоплательщиков, плательщиков сборов, страховых взносов» (далее — Хранилище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го создали, чтобы было проще взыскивать налоговые долги. Ведь инспекторы вправе накладывать обеспечительные меры на имущество или арестовывать активы должн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0MDO2NQ" \l "ZA00MDO2N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7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1V183B8" \l "ZAP1V183B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XA00RMG2ON" \l "XA00RMG2O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01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акже Хранилище помогает взыскивать долги приставам-исполнителя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BUK3MG" \l "ZAP2BUK3M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4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еще инспекции используют ресурс при формулировании своих требований в делах о банкротств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В Хранилище попадают данные всех компаний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корее, должников. В частности, тех, по которым инспекторы планируют взыскивать налоговую недоимку, в том числе за счет нерегистрируемых актив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то наполняет Хранилище сведениями об имуществ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Это делают сотрудники налоговых инспекций, когда готовят решения о взыскании долга за счет имущества, постановления об аресте имущества, решения о применении обеспечительных мер. Хранилище призвано свести в один ресурс информацию, которая уже есть у инспектор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 откуда инспекторы берут информацию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Хранилище нерегистрируемых активов помогает инспекторам взыскивать налоговые долги с компаний и </w:t>
      </w:r>
      <w:r>
        <w:rPr>
          <w:rFonts w:eastAsia="Times New Roman" w:cs="Georgia" w:ascii="Georgia" w:hAnsi="Georgia"/>
          <w:caps/>
          <w:color w:val="ED1B23"/>
          <w:spacing w:val="10"/>
          <w:kern w:val="0"/>
          <w:sz w:val="27"/>
          <w:szCs w:val="27"/>
          <w:lang w:eastAsia="ru-RU"/>
        </w:rPr>
        <w:t>ИП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правило, из документов, которые получили от самой компании в ходе мероприятий налогового контроля, из возражений, жалоб, материалов судебных дел и пр. Также они вправе целенаправленно истребовать документы у организации при взыскании налогового долга (п. 2.1 ст. 93.1 НК,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 10.02.2020 № ЕД-7-8/8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Налоговики должны предупредить компанию, что сведения об ее имуществе попали в Хранилищ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Теоретически в Хранилище могут попасть сведения о сырье, готовой продукции и подобном имуществе, остаток которых постоянно меняется. Как инспекторы отслеживают актуальность информации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йствительно, состав имущества может меняться, причем бесконтрольно и неожиданно. Это недостаток Хранилища. Но иных источников информации о нерегистрируемых активах у ФНС н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равильно ли мы понимаем, что компаниям не запрещено отчуждать имущество, которое попало в Хранилищ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. Но хочу отметить, что само по себе внесение информации в Хранилище не влечет негативных последствий для организаций и ИП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 есть ограничения, при которых компаниям и ИП запрещено распоряжаться своим имуществом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Если информация об имуществе попала в Хранилище, это не означает, что компания обязательно его лишит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граничения есть. Например, когда инспекция запретила совершать сделки с конкретным имуществом по решению об обеспечительных мера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1V183B8" \l "ZAP1V183B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01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таком случае на сделку с участием этого имущества потребуется согласие инспекции. Другой пример — имущество находится в залоге при отсрочке, рассрочке, инвестиционном налоговом кредите, при взыскании долг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8383FL" \l "ZAP28383F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7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Имущество попадает в Хранилище по определенной стоимости или без не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возможности инспекторы указывают стоимость активов, ведь она важна. Например, если понятно, что стоимости «замороженного» имущества недостаточно для покрытия недоимки, инспекция применит дополнительное обеспечение — приостановит операции по счетам в банк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1V183B8" \l "ZAP1V183B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01 НК. —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римеч. ред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 какую стоимость имущества инспекторы обычно вносят в Хранилище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статочную по данным бухучета компа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оследний вопрос — о предпринимателях. В Хранилище может попасть личное имущество ИП или только то, которое он использует в коммерческой деятельности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целом ИП отвечает по обязательствам всем имуществом, а не только тем, которое использует в бизнесе. Однако, к примеру, суды не поддерживают инспекцию, когда та приостанавливает операции по личным счетам предприним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68"/>
        <w:gridCol w:w="3204"/>
        <w:gridCol w:w="3083"/>
      </w:tblGrid>
      <w:tr>
        <w:trPr/>
        <w:tc>
          <w:tcPr>
            <w:tcW w:w="30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1. Что такое нерегистрируемые активы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Это, например, офисная мебель, техника, телефоны, производственное оборудование, товары, которыми владеет компания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. Для чего инспекторам информация о нерегистрируемых активах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Чтобы было проще взыскивать с компаний налоговые долги, в том числе с помощью приставов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3. Обязана ли компания отслеживать, какое конкретно имущество попало в Хранилище нерегистрируемых активов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Такой обязанности у организации 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43187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9:00Z</dcterms:created>
  <dc:creator>apkpressa@outlook.com</dc:creator>
  <dc:description/>
  <cp:keywords/>
  <dc:language>en-US</dc:language>
  <cp:lastModifiedBy>apkpressa@outlook.com</cp:lastModifiedBy>
  <dcterms:modified xsi:type="dcterms:W3CDTF">2024-03-20T11:39:00Z</dcterms:modified>
  <cp:revision>1</cp:revision>
  <dc:subject/>
  <dc:title/>
</cp:coreProperties>
</file>